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Nr XXXVI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Gminy Bobrowni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30 stycznia 2014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członków Rady Gminy  –    12 na ogólny stan 15;</w:t>
      </w:r>
    </w:p>
    <w:p>
      <w:pPr>
        <w:pStyle w:val="Normal"/>
        <w:jc w:val="both"/>
        <w:rPr/>
      </w:pPr>
      <w:r>
        <w:rPr>
          <w:sz w:val="28"/>
          <w:szCs w:val="28"/>
        </w:rPr>
        <w:t>nieobecni usprawiedliwieni: Radna Anna Kocot, Radny Jacek Mościński                     i Radny Adam Nocu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członków tut. Rady stanowi w kolejności zał. nr 1 do protokołu sesyj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/>
      </w:pPr>
      <w:r>
        <w:rPr/>
        <w:t xml:space="preserve">W XXXVI Sesji uczestniczyli także: </w:t>
      </w:r>
    </w:p>
    <w:p>
      <w:pPr>
        <w:pStyle w:val="Tekstpodstawowy21"/>
        <w:rPr/>
      </w:pPr>
      <w:r>
        <w:rPr/>
        <w:t>- Radni Powiatu: Lidia Polak i Włodzimierz Trzcionka;</w:t>
      </w:r>
    </w:p>
    <w:p>
      <w:pPr>
        <w:pStyle w:val="Tekstpodstawowy21"/>
        <w:rPr/>
      </w:pPr>
      <w:r>
        <w:rPr/>
        <w:t>- Sołtysi sołectw tut. Gminy (oprócz A. Wiecheć – Sołtysa soł. Twardowice);</w:t>
      </w:r>
    </w:p>
    <w:p>
      <w:pPr>
        <w:pStyle w:val="Tekstpodstawowy21"/>
        <w:rPr/>
      </w:pPr>
      <w:r>
        <w:rPr/>
        <w:t>- Dyrektor Zakładu Gospodarki Komunalnej – Przemysław Cichos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stawiciele tut. Urzędu na czele z Wójtem Gminy Panem Arkadiusz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iembą.</w:t>
      </w:r>
    </w:p>
    <w:p>
      <w:pPr>
        <w:pStyle w:val="Normal"/>
        <w:jc w:val="both"/>
        <w:rPr/>
      </w:pPr>
      <w:r>
        <w:rPr>
          <w:sz w:val="28"/>
          <w:szCs w:val="28"/>
        </w:rPr>
        <w:t>Lista obecności osób zaproszonych stanowi zał. nr 2 do protokołu z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Ad. pkt 1.</w:t>
      </w:r>
    </w:p>
    <w:p>
      <w:pPr>
        <w:pStyle w:val="Normal"/>
        <w:jc w:val="both"/>
        <w:rPr/>
      </w:pPr>
      <w:r>
        <w:rPr>
          <w:sz w:val="28"/>
          <w:szCs w:val="28"/>
        </w:rPr>
        <w:t>Oficjalnego otwarcia XXXVI Sesji dokonała Przewodnicząca Rady Gminy Katarzyna Cofała, która na podstawie listy obecności stwierdziła prawomocność jej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d. pkt 2.</w:t>
      </w:r>
    </w:p>
    <w:p>
      <w:pPr>
        <w:pStyle w:val="Normal"/>
        <w:jc w:val="both"/>
        <w:rPr/>
      </w:pPr>
      <w:r>
        <w:rPr>
          <w:sz w:val="28"/>
          <w:szCs w:val="28"/>
        </w:rPr>
        <w:t>Na wniosek Wiceprzewodniczącej Rady Gminy - Radnej Doroty Ligęzy – Sekretarza XXXV Sesji protokół z przedmiotowej Sesji został przyjęty bez zastrzeżeń w sposób jednogłośny.</w:t>
      </w:r>
    </w:p>
    <w:p>
      <w:pPr>
        <w:pStyle w:val="Tekstpodstawowy21"/>
        <w:rPr>
          <w:szCs w:val="20"/>
        </w:rPr>
      </w:pPr>
      <w:r>
        <w:rPr>
          <w:szCs w:val="20"/>
        </w:rPr>
        <w:t xml:space="preserve">Na Sekretarza Sesji bieżącej Przewodnicząca Katarzyna Cofała zaproponowała powołanie Radnego </w:t>
      </w:r>
      <w:r>
        <w:rPr/>
        <w:t>Piotra Masłonia</w:t>
      </w:r>
      <w:r>
        <w:rPr>
          <w:szCs w:val="20"/>
        </w:rPr>
        <w:t>. Radni przyjęli zgłoszoną kandydaturę jednogłoś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3.</w:t>
      </w:r>
    </w:p>
    <w:p>
      <w:pPr>
        <w:pStyle w:val="TextBody"/>
        <w:jc w:val="both"/>
        <w:rPr/>
      </w:pPr>
      <w:r>
        <w:rPr/>
        <w:t>Do  uprzednio przesłanego porządku obrad nie zgłoszono żadnych wniosków, toteż Przewodnicząca K. Cofała zaproponowała, aby został on przyjęty                      w pierwotnej wersj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Ww. porządek obrad przedstawiał się następując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3.  Rozpatrzenie wniosków w sprawie zmiany porządku obrad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4.  Informacja Przewodniczącego Rady z działalności między sesjami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5.  Informacja Wójta o działalności w okresie międzysesyjnym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6.  Interpelacje i wnioski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Podjęcie uchwały w sprawie zatwierdzenia taryf dla zbiorowego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opatrzenia  w wodę na terenie Gminy Bobrowniki, sołectwo Sączów (druk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Nr 1)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Podjęcie uchwały w sprawie przedłużenia czasu obowiązywania taryf dla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biorowego zaopatrzenia w wodę i zbiorowego odprowadzania ścieków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druk – Nr 2)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9.  Podjęcie uchwały w sprawie wprowadzenia Regulaminu cmentarzy 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unalnych w Gminie Bobrowniki (druk – Nr 3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Podjęcie uchwały w sprawie wyrażenia zgody na nabycie nieruchomości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ostaci działki o numerze ewidencyjnym 251/6, o powierzchni 0,0358 ha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druk – Nr 4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Podjęcie uchwały w sprawie nadania nazwy ulicy w sołectwie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ieszowice (druk – Nr 5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Podjęcie uchwały w sprawie nadania nazwy ulicy w sołectwie Rogoźnik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druk – Nr 6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Podjęcie uchwały w sprawie nadania nazwy ulicy w sołectwie Rogoźnik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druk – Nr 7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zmian budżetu i w budżecie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browniki na 2014 rok (druk – Nr 8)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15.Podjęcie uchwały w sprawie zmiany Wieloletniej Prognozy Finansowej 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y Bobrowniki na lata 2014-2018 (druk – Nr 9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udzielenia pomocy finansowej dla Powiatu 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ędzińskiego na dofinansowanie realizacji zadania pn. „Przebudowa 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ostu nad rzeką Brynicą w ciągu drogi powiatowej nr 4700 S                               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ul. Akacjowa) w Bobrownikach” w roku 2014 (druk – Nr 10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Sprawozdanie Komisji Rewizyjnej Rady Gminy Bobrowniki z działalności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 2013 rok (druk –  Nr 11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Podjęcie uchwały w sprawie przyjęcia planu pracy Komisji Rewizyjnej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 Gminy Bobrowniki na 2014 rok (druk – Nr 12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Sprawozdanie Komisji Budżetowej Rady Gminy Bobrowniki z działalności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rok 2013 (druk – Nr 13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Podjęcie uchwały w sprawie przyjęcia planu pracy Komisji Budżetowej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 Gminy Bobrowniki na 2014 rok (druk – Nr 14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Sprawozdanie Komisji ds. Społecznych Rady Gminy  Bobrowniki   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działalności za 2013 rok (druk – Nr 15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Podjęcie uchwały w sprawie przyjęcia planu pracy Komisji ds. Społecznych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 Gminy Bobrowniki na 2014 rok (druk – Nr 16)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Sprawozdanie Komisji Rozwoju, Infrastruktury i Środowiska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obrowniki z działalności za 2013 rok (druk – Nr 17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Podjęcie uchwały w sprawie przyjęcia planu pracy Komisji Rozwoju,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frastruktury i Środowiska Rady Gminy Bobrowniki na 2014 rok (druk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Nr 18)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Zamknięcie obrad Sesji.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Ad. pkt 4.</w:t>
      </w:r>
    </w:p>
    <w:p>
      <w:pPr>
        <w:pStyle w:val="Tekstpodstawowy21"/>
        <w:rPr/>
      </w:pPr>
      <w:r>
        <w:rPr/>
        <w:t>W przedmiotowym punkcie Przewodnicząca Rady Gminy odczytała zebranym sprawozdanie z działalności międzysesyjnej tj. od 30 grudnia 2013 r. do dnia  30 stycznia 2014 r., w którym przedstawiła przedsięwzięcia podjęte w zakresie organizowania pracy tut. Rady oraz wymieniła spotkania, narady i imprezy,              w których uczestniczyła.</w:t>
      </w:r>
    </w:p>
    <w:p>
      <w:pPr>
        <w:pStyle w:val="Tekstpodstawowy21"/>
        <w:rPr/>
      </w:pPr>
      <w:r>
        <w:rPr/>
        <w:t>Informacja Przewodniczącej na ww. temat stanowi zał. nr 3 do protokołu                     z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d. pkt 5.</w:t>
      </w:r>
    </w:p>
    <w:p>
      <w:pPr>
        <w:pStyle w:val="TextBody"/>
        <w:jc w:val="both"/>
        <w:rPr/>
      </w:pPr>
      <w:r>
        <w:rPr/>
        <w:t>Na wstępie swojego wystąpienia Wójt Gminy zapoznał zebranych z podjętymi przedsięwzięciami w zakresie prac nad projektem planu zagospodarowania przestrzennego Gminy oraz szczegółowo poinformował zebranych odnośnie problematyki wyboru wykonawcy na odbiór odpadów komunalnych.</w:t>
      </w:r>
    </w:p>
    <w:p>
      <w:pPr>
        <w:pStyle w:val="TextBody"/>
        <w:jc w:val="both"/>
        <w:rPr/>
      </w:pPr>
      <w:r>
        <w:rPr/>
        <w:t>Następnie Wójt A. Ziemba chronologicznie przedstawił zakres przeprowadzonych narad, spotkań i rozmów,  dotyczących własnych działań od ostatniej Sesji Rad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Informacja z okresu sprawozdawczego stanowi zał. nr 4 do niniejszeg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 pkt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niniejszym punkcie nie zgłoszono żadnych zapytań ani wniosk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Ad. pkt 7. </w:t>
      </w:r>
    </w:p>
    <w:p>
      <w:pPr>
        <w:pStyle w:val="TextBodyIndent"/>
        <w:ind w:left="0" w:right="0" w:hanging="0"/>
        <w:rPr/>
      </w:pPr>
      <w:r>
        <w:rPr/>
        <w:t>W przedmiotowym punkcie członkowie tut. Rady dokonali zatwierdzenia stawek dla zbiorowego zaopatrzenia w wodę dla sołectwa Sączów, której na mocy porozumienia z Gminą Ożarowice będzie dostarczał tamtejszy Zakład Gospodarki Komunalnej. Temat dotyczy 4. domów przy ul. Siewierskiej                   w Sączowie, które zasilane są z sieci wodociągowej Gminy Ożarowice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Rada Gminy Bobrowniki jednogłośnie tj. 12. głosami „za” podjęła uchwałę             Nr XXXVI/461/14 w sprawie zatwierdzenia taryf dla zbiorowego zaopatrzenia w wodę na terenie Gminy Bobrowniki, sołectwo Sączów </w:t>
      </w:r>
      <w:r>
        <w:rPr/>
        <w:t>– uchwała ta stanowi w kolejności zał. nr 5 do niniejszego protokołu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Ad. pkt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jny punkt obrad dotyczył przedłużenia czasu obowiązywania dotychczasowych taryf dla zbiorowego zaopatrzenia w wodę i zbiorowego odprowadzania ścieków na okres od dnia 1. lutego 2014 r. do dnia 31. marca 201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uzasadnieniem:</w:t>
      </w:r>
    </w:p>
    <w:p>
      <w:pPr>
        <w:pStyle w:val="Normal"/>
        <w:spacing w:lineRule="atLeast" w:line="100" w:before="0" w:after="120"/>
        <w:jc w:val="both"/>
        <w:rPr/>
      </w:pPr>
      <w:r>
        <w:rPr>
          <w:color w:val="000000"/>
          <w:sz w:val="28"/>
          <w:szCs w:val="28"/>
        </w:rPr>
        <w:t xml:space="preserve">1) Zakres i jakość świadczonych usług nie uległy zmianie, natomiast uwzględniono wzrost wskaźnika sprzedaży. Mając na uwadze ochronę interesów odbiorców usług Zakład Gospodarki Komunalnej w Bobrownikach wnioskuje o przedłużenie obowiązywania taryf do 31 marca 2015 r. </w:t>
      </w:r>
    </w:p>
    <w:p>
      <w:pPr>
        <w:pStyle w:val="Normal"/>
        <w:spacing w:lineRule="atLeast" w:line="10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W związku z prowadzoną modernizacją sieci oraz ulepszonym monitoringiem ograniczono straty wody. Zagwarantowano również stałą cenę energii elektrycznej na rok 2014.</w:t>
      </w:r>
    </w:p>
    <w:p>
      <w:pPr>
        <w:pStyle w:val="Normal"/>
        <w:spacing w:lineRule="atLeast" w:line="10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konsekwencji należy wskazać, że istniejące warunki ekonomiczne pozwalają na stosowanie dotychczasowych taryf. W czasie wnioskowanego przedłużenia obowiązywania taryf nie przewiduje się radykalnej zmiany warunków ekonomicznych mogących mieć wpływ na działalność Zakł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ujące stawki opłat przedstawiają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402"/>
        <w:gridCol w:w="3570"/>
        <w:gridCol w:w="900"/>
        <w:gridCol w:w="1035"/>
        <w:gridCol w:w="1670"/>
      </w:tblGrid>
      <w:tr>
        <w:trPr>
          <w:trHeight w:val="28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 grupa odbiorców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/stawk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a miary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1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zyscy odbiorcy usług,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) cena 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dostarczonej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ł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stawka opłaty abonament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ł/odbiorcę/ miesiąc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x/ stawka opłaty za przyłączenie do urządzeń wodociągowych – 93,44 zł netto/przyłączenie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402"/>
        <w:gridCol w:w="3555"/>
        <w:gridCol w:w="915"/>
        <w:gridCol w:w="1035"/>
        <w:gridCol w:w="1670"/>
      </w:tblGrid>
      <w:tr>
        <w:trPr>
          <w:trHeight w:val="28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 grupa odbiorców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a miary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stwa domowe,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) cena 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odprowadzanych ściekó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ł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przemysłow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) cena 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odprowadzanych ściekó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ł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x/ stawka opłaty za przyłączenie do urządzeń kanalizacyjnych – 46,72 zł netto/ przyłą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unkcie tym zebrani nie podjęli żadnej dyskusji, co sugerowało, że zapisy projektu uchwały są jasne i przejrzys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Przewodnicząca K. Cofała 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Rada Gminy Bobrowniki jednogłośnie tj. 12. głosami „za” podjęła uchwałę              Nr XXXVI/462/14 w sprawie przedłużenia czasu obowiązywania taryf dla zbiorowego zaopatrzenia w wodę i zbiorowego odprowadzania ścieków</w:t>
      </w:r>
      <w:r>
        <w:rPr>
          <w:sz w:val="28"/>
        </w:rPr>
        <w:t xml:space="preserve"> – uchwała ta stanowi  zał. nr 6 do protokołu z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d. pkt 9.</w:t>
      </w:r>
    </w:p>
    <w:p>
      <w:pPr>
        <w:pStyle w:val="Bezodstpw"/>
        <w:jc w:val="both"/>
        <w:rPr/>
      </w:pPr>
      <w:r>
        <w:rPr>
          <w:sz w:val="28"/>
          <w:szCs w:val="28"/>
        </w:rPr>
        <w:t>W niniejszym punkcie analizie poddano projekt uchwały w sprawie Regulaminu cmentarzy komunalnych.</w:t>
      </w:r>
    </w:p>
    <w:p>
      <w:pPr>
        <w:pStyle w:val="Bezodstpw"/>
        <w:jc w:val="both"/>
        <w:rPr/>
      </w:pPr>
      <w:r>
        <w:rPr>
          <w:sz w:val="28"/>
          <w:szCs w:val="28"/>
        </w:rPr>
        <w:t>W myśl przytoczonego uzasadnienia podjęcie przedmiotowej uchwały jest celowe, bowiem na podstawie art. 40 ust. 2 pkt 4 ustawy z dnia 8 marca            1990 r. o samorządzie gminnym (t.j. Dz. U. z 2013 r., poz. 594 z późn. zm.)  organy stanowiące jednostki samorządu terytorialnego określają zasady  i tryb  korzystania  z  gminnych  obiektów  i  urządzeń użyteczności  publicznej                     w  zakresie nieuregulowanym w odrębnych ustawach lub innych przepisach powszechnie obowiązujących. Mogą, zate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ydawać akty prawa miejscowego  w zakresie zasad i trybu korzystania z gminnych obiektów i urządzeń użyteczności publicznej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egulamin utrzymania cmentarza stanowi zbiór przepisów porządkowych określających prawa i obowiązki osób w zakresie korzystania z cmentarzy.</w:t>
        <w:tab/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rwszy Regulamin cmentarza komunalnego został wprowadzony w latach 90-tych, zatem jego zapisy są dalece nieaktualne. 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Wystąpiła konieczność uporządkowania dotychczasowych zapisów Regulaminu                       i wprowadzenia nowych o charakterze organizacyjnym (godziny otwarcia cmentarza). Spełnienie określonych w regulaminie warunków korzystania                          z cmentarza umożliwi: oddawanie należytej czci zmarłym zapewnienie porządku   o utrzymanie odpowiedniej estetyki miejsca oraz właściwego stanu technicznego urządzeń stanowiących mienie publiczne.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bCs/>
          <w:sz w:val="28"/>
          <w:szCs w:val="28"/>
        </w:rPr>
        <w:t>W związku z wprowadzeniem autopoprawki do niniejszego projektu uchwały Przewodnicząca Rady Gminy poprosiła o zabranie głosu Sekretarz Gminy               W. Kocot, która zapoznała zebranych z wprowadzonymi zmianami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Z uwagi  na brak dyskusji w tym temacie oraz brak uwag odnośnie niniejszego projektu uchwały Przewodnicząca Rady zarządziła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tj. 12. głosami „za” podjęła uchwałę             Nr XXXVI/463/14 w sprawie wprowadzenia Regulaminu cmentarzy komunalnych w Gminie Bobrowniki </w:t>
      </w:r>
      <w:r>
        <w:rPr/>
        <w:t>– ww. uchwała stanowi w kolejności   zał. nr 7 do protokołu sesyjn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 pkt 10.</w:t>
      </w:r>
    </w:p>
    <w:p>
      <w:pPr>
        <w:pStyle w:val="TextBodyIndent"/>
        <w:ind w:left="0" w:right="0" w:hanging="0"/>
        <w:rPr/>
      </w:pPr>
      <w:r>
        <w:rPr/>
        <w:t>W tym punkcie Rada Gminy rozpatrywała projekt uchwały,  dotyczący wyrażenia zgody na nabycie nieruchomości o powierzchni 0,0358 ha                          w sołectwie Myszkowic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myśl przytoczonego uzasadnienia, przedmiotowa nieruchomość stanowi część ul. Nowowiejskiej w Myszkowicach, zaś obecnie jest własnością osoby fizycznej. W związku z powyższym podjęcie przedmiotowej uchwały jest celowe.</w:t>
      </w:r>
    </w:p>
    <w:p>
      <w:pPr>
        <w:pStyle w:val="TextBodyIndent"/>
        <w:ind w:left="0" w:right="0" w:hanging="0"/>
        <w:rPr/>
      </w:pPr>
      <w:r>
        <w:rPr/>
        <w:t>Z uwagi na brak dyskusji jak i wobec niezgłoszenia innych uwag do przygotowanego projektu  uchwały Przewodnicząca Rady zarządziła głosowanie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>Rada Gminy Bobrowniki jednogłośnie tj. 12. głosami „za” podjęła uchwałę              Nr XXXVI/464/14 w sprawie wyrażenia zgody na nabycie nieruchomości                     w postaci działki o numerze ewidencyjnym 251/6, o powierzchni</w:t>
      </w:r>
      <w:r>
        <w:rPr>
          <w:bCs/>
        </w:rPr>
        <w:t xml:space="preserve">  </w:t>
      </w:r>
      <w:r>
        <w:rPr>
          <w:b/>
          <w:bCs/>
        </w:rPr>
        <w:t>0,0358 ha</w:t>
      </w:r>
      <w:r>
        <w:rPr>
          <w:bCs/>
        </w:rPr>
        <w:t xml:space="preserve"> </w:t>
      </w:r>
      <w:r>
        <w:rPr/>
        <w:t>– uchwała ta stanowi  w kolejności  zał. nr 8 do protokołu z Sesj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kstpodstawowy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 pkt 11.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>Projekt  uchwały w przedmiotowym punkcie dotyczył nadania nazwy drodze publicznej w sołectwie Dobieszowice - ulica Podleśna.</w:t>
      </w:r>
    </w:p>
    <w:p>
      <w:pPr>
        <w:pStyle w:val="Tekstpodstawowy3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ak podano w uzasadnieniu do niniejszego projektu, droga ta jest drogą publiczną,  zaliczoną do kategorii dróg powiatowych, stanowiącą nieruchomości,  oznaczoną  numerami działek ewidencyjnych </w:t>
      </w:r>
      <w:r>
        <w:rPr>
          <w:sz w:val="28"/>
          <w:szCs w:val="28"/>
        </w:rPr>
        <w:t>– dz. nr nr 45, 4/5, 6/1, 7/8, 9/8, 9/14, 9/10, 9/12, położonych w sołectwie Dobieszowice                  i stanowi własność Powiatu Będzińskiego.</w:t>
      </w:r>
    </w:p>
    <w:p>
      <w:pPr>
        <w:pStyle w:val="Bezodstpw"/>
        <w:jc w:val="both"/>
        <w:rPr/>
      </w:pPr>
      <w:r>
        <w:rPr>
          <w:bCs/>
          <w:sz w:val="28"/>
          <w:szCs w:val="28"/>
        </w:rPr>
        <w:t>Nazwa – ulica Podleśna dla ww. nieruchomości została pozytywnie zaopiniowana przez Radę Sołecką sołectwa Dobieszowice.</w:t>
      </w:r>
    </w:p>
    <w:p>
      <w:pPr>
        <w:pStyle w:val="Tekstpodstawowy31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Tekstpodstawowy31"/>
        <w:rPr/>
      </w:pPr>
      <w:r>
        <w:rPr>
          <w:b w:val="false"/>
          <w:bCs w:val="false"/>
        </w:rPr>
        <w:t>Z uwagi na brak dyskusji w ww. temacie  Przewodnicząca K. Cofała poprosiła               o przegłosowanie przedmiotowego projektu.</w:t>
      </w:r>
    </w:p>
    <w:p>
      <w:pPr>
        <w:pStyle w:val="Tekstpodstawowy3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tj. 12. głosami „za” podjęła uchwałę             Nr XXXVI/465/14 w sprawie nadania nazwy ulicy w sołectwie Dobieszowice</w:t>
      </w:r>
      <w:r>
        <w:rPr>
          <w:bCs/>
        </w:rPr>
        <w:t xml:space="preserve"> </w:t>
      </w:r>
      <w:r>
        <w:rPr/>
        <w:t>– przedmiotowa uchwała stanowi w kolejności zał. nr 9 do niniejszego protok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 pkt 12.</w:t>
      </w:r>
    </w:p>
    <w:p>
      <w:pPr>
        <w:pStyle w:val="Normal"/>
        <w:jc w:val="both"/>
        <w:rPr/>
      </w:pPr>
      <w:r>
        <w:rPr>
          <w:sz w:val="28"/>
          <w:szCs w:val="28"/>
        </w:rPr>
        <w:t>Kolejnym punktem obrad był punkt poświęcony projektowi uchwały odnośnie nadania nazwy drodze wewnętrznej w sołectwie Rogoźnik – ulica Brylantowa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godnie z przytoczonym uzasadnieniem, droga ta jest drogą wewnętrzną                              o charakterze lokalnym,  oznaczoną numerami działek - </w:t>
      </w:r>
      <w:r>
        <w:rPr>
          <w:sz w:val="28"/>
          <w:szCs w:val="28"/>
        </w:rPr>
        <w:t>dz. nr nr 2141/16, 2147/7, 2149/6, obręb Rogoźnik, stanowi własność Gminy Bobrowniki                       i zlokalizowana jest w obrębie obszaru przeznaczonego pod zabudowę mieszkaniową.</w:t>
      </w:r>
    </w:p>
    <w:p>
      <w:pPr>
        <w:pStyle w:val="Bezodstpw"/>
        <w:jc w:val="both"/>
        <w:rPr/>
      </w:pPr>
      <w:r>
        <w:rPr>
          <w:bCs/>
          <w:sz w:val="28"/>
          <w:szCs w:val="28"/>
        </w:rPr>
        <w:t xml:space="preserve">Nazwa – ulica Brylantowa dla ww. nieruchomości została pozytywnie zaopiniowana </w:t>
        <w:br/>
        <w:t>przez Radę Sołecką sołectwa Rogoźnik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względu na brak dyskusji w przedmiotowym temacie zarządzone zostało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/>
        <w:t>Rada Gminy Bobrowniki jednogłośnie tj. 12. głosami „za” podjęła uchwałę                                 Nr XXXVI/466/14 w sprawie nadania nazwy ulicy w sołectwie Rogoźnik</w:t>
      </w:r>
      <w:r>
        <w:rPr>
          <w:b w:val="false"/>
          <w:bCs w:val="false"/>
        </w:rPr>
        <w:t xml:space="preserve"> – uchwała niniejsza stanowi zał. nr 10 do protokołu sesyjnego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Ad. pkt 13.</w:t>
      </w:r>
    </w:p>
    <w:p>
      <w:pPr>
        <w:pStyle w:val="TextBody"/>
        <w:jc w:val="both"/>
        <w:rPr/>
      </w:pPr>
      <w:r>
        <w:rPr/>
        <w:t>W niniejszym punkcie,  zgodnie z porządkiem obrad,  przedłożony został Radzie Gminy projekt uchwały odnośnie nadania nazwy drodze wewnętrznej                        w sołectwie Rogoźnik – ulica Szmaragdowa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ak podano w uzasadnieniu, przedmiotowa droga jest drogą wewnętrzną                              o charakterze lokalnym,  oznaczoną numerem działki - </w:t>
      </w:r>
      <w:r>
        <w:rPr>
          <w:sz w:val="28"/>
          <w:szCs w:val="28"/>
        </w:rPr>
        <w:t>dz. nr 2141/14, obręb Rogoźnik. Stanowi ona własność Gminy Bobrowniki i zlokalizowana jest                   w obrębie obszaru przeznaczonego pod zabudowę mieszkaniową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zwa – ulica Szmaragdowa dla ww. nieruchomości została pozytywnie zaopiniowana przez Radę Sołecką sołectwa Rogoźnik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W związku z brakiem dyskusji w tym temacie Przewodnicząca Rady zarządziła głosowanie projektu uchwały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/>
        <w:t xml:space="preserve">Rada Gminy Bobrowniki jednogłośnie tj. 12. głosami „za” podjęła uchwałę             Nr XXXVI/467/14 w sprawie nadania nazwy ulicy w sołectwie Rogoźnik - </w:t>
      </w:r>
      <w:r>
        <w:rPr>
          <w:b w:val="false"/>
          <w:bCs w:val="false"/>
        </w:rPr>
        <w:t>ww. uchwała stanowi  zał. nr 11 do protokołu z Sesji.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 pkt 14.</w:t>
      </w:r>
    </w:p>
    <w:p>
      <w:pPr>
        <w:pStyle w:val="Normal"/>
        <w:jc w:val="both"/>
        <w:rPr/>
      </w:pPr>
      <w:r>
        <w:rPr>
          <w:sz w:val="28"/>
          <w:szCs w:val="28"/>
        </w:rPr>
        <w:t>Przedmiotowy punkt obrad poświęcony był rozpatrzeniu projektu uchwały                  w sprawie zmian budżetu i w budżecie Gminy Bobrowniki na 2014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4"/>
        </w:rPr>
      </w:pPr>
      <w:r>
        <w:rPr/>
        <w:t>Jak przytoczono w uzasadnieniu, propozycje zmian budżetowych to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. Zwiększenie dochodów o kwotę 75 511,49zł, które wynika z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większenia dochodów o kwotę 70 861,49zł ze środków UE na projekty: 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ykluczenie cyfrowe” i „Bobrowniki- szansa w sieci";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arowizna na rzecz dzieci  korzystających z pomocy społecznej (mały grant) –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450,00zł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chody z tytułu zwrotów zasiłków stałych nienależnie pobranych                     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2 200,00z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zostałe zmiany stanowią przeniesienia  planowanych dochodów między rozdziałami. - 960,00zł oraz przeniesienia z dochodów bieżących na majątkowe na kwotę 10 000,00zł. 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I. Zwiększenie wydatków  o kwotę 75 511,49zł, które wynika ze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większenia wydatków  o kwotę 70 861,49zł  na projekty: „Wykluczenie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yfrowe” i „Bobrowniki- szansa w sieci"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przeznaczenie darowizny na rzecz dzieci  korzystających z pomocy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połecznej - 2 450,00zł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rzeznaczenie  zwrotów zasiłków stałych na zwrot do Wojewody                             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2 200,00z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prowadzenie na wydatki majątkowe  zakup pomocy naukowych dla szkół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odstawowych  w ramach projektu  „Klucz do wiedzy” na kwotę 10 000,00zł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przeniesienie z wydatków bieżących).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niesienia dotyczące wydatków majątkowych dotyczą: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mniejszenie o kwotę 150 000,00zł na zadaniu „Budowa sieci wodociągowej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 Twardowicach” (zwiększenie o 150 000,00zł w roku 2015)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mniejszenie na budowę kanalizacji w zlewni ul. Akacjowej o kwotę                   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0 000,00zł;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mniejszenie na zadaniu: „Modernizacja amfiteatru w Rogoźniku” o kwotę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9 482,00zł;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zebudowa boiska przy Szkole Podstawowej  w Bobrownikach - zmniejszono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o kwotę  41 290,00zł i pozostawiono kwotę 153 960,00zł,  która stanowi 50%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środków własnych do wniosku o dofinansowanie;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mniejszenie o kwotę 12 500,00zł na zadaniu budowa kompleksu boisk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wielofunkcyjnych w Siemoni;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mniejszenie o kwotę 18 035,00zł na zadaniu budowa kompleksu boisk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ielofunkcyjnych w Bobrownikach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enie nowych zadań: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„Budowa sieci kanalizacji sanitarnej i wodociągowej w Gminie” na kwotę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59 875,00zł </w:t>
      </w:r>
      <w:r>
        <w:rPr>
          <w:rFonts w:cs="Times New Roman" w:ascii="Times New Roman" w:hAnsi="Times New Roman"/>
          <w:sz w:val="28"/>
          <w:szCs w:val="28"/>
        </w:rPr>
        <w:t xml:space="preserve">(było zadanie pn. „Rozbudowa oczyszczalni ścieków, sieci 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analizacji sanitarnej i wodociągowej w Gminie - 259 875,00zł);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„Przebudowa boiska przy SP  w Dobieszowicach”  - kwota 257 075,00zł,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tóra stanowi 50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środków własnych do wniosku o dofinansowanie; 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„Rozbudowa infrastruktury na terenie Parku w Rogoźniku” - 67 500,00zł                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(wkład własny do wniosku);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budowa sieci telefonicznej w Urzędzie Gminy  - 10 000,00zł;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wykonanie rozdzielni mobilnej do zasilania w energię elektryczną imprez 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plenerowych - 5 732,00zł;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zakup działek rolnych - 15 000,00zł;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dotacja celowa - pomoc finansowa dla Powiatu Będzińskiego na zadanie: 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 xml:space="preserve">Przebudowa mostu drogowego nad Brynicą w ciągu drogi powiatowej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4700S” - 300 000,00zł.  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uwagi na brak dyskusji w tej kwestii projekt analizowanej uchwały poddano pod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a Gminy Bobrowniki jednogłośnie tj. 12. głosami „za” podjęła uchwałę                                 Nr XXXVI/468/14 w sprawie zmian budżetu i w budżecie Gminy Bobrowniki na 2014 rok - </w:t>
      </w:r>
      <w:r>
        <w:rPr>
          <w:sz w:val="28"/>
          <w:szCs w:val="28"/>
        </w:rPr>
        <w:t>niniejsza uchwała stanowi w kolejności zał. nr 12 do protokołu ses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5.</w:t>
      </w:r>
    </w:p>
    <w:p>
      <w:pPr>
        <w:pStyle w:val="Normal"/>
        <w:jc w:val="both"/>
        <w:rPr/>
      </w:pPr>
      <w:r>
        <w:rPr>
          <w:sz w:val="28"/>
          <w:szCs w:val="28"/>
        </w:rPr>
        <w:t>Kolejny punkt obrad dotyczył projektu uchwały w sprawie wprowadzenia zmiany Wieloletniej Prognozy Finansowej na lata 2014-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ieloletniej Prognozie Finansowej na ww. lata wprowadza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łącznik Nr 1 „Wieloletnia Prognoza Finansowa Gminy Bobrowniki na lata 2014-2018”, w tym prognoza kwoty długu oraz relacja wynikająca z art. 243 ustawy o finansach publicznych otrzymuje brzmienie określone w Załączniku Nr 1 do niniejszej uchwał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jaśnienia przyjętych zmian do Wieloletniej Prognozy Finansowej stanowi Załącznik Nr 2 do niniejszej uchwał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łącznik Nr 3 „Wykaz przedsięwzięć do WPF” otrzymuje brzmienie określone w Załączniku Nr 3 do niniejszej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iorąc pod uwagę brak dyskusji w tym temacie Przewodnicząca K. Cofał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2. głosami „za” podjęła uchwałę Nr XXXVI/469/14 w sprawie zmiany Wieloletniej Prognozy Finansowej Gminy Bobrowniki na lata 2014-2018 – </w:t>
      </w:r>
      <w:r>
        <w:rPr>
          <w:sz w:val="28"/>
          <w:szCs w:val="28"/>
        </w:rPr>
        <w:t>uchwała ta stanowi zał. nr 13 do protokołu z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6.</w:t>
      </w:r>
    </w:p>
    <w:p>
      <w:pPr>
        <w:pStyle w:val="Normal"/>
        <w:jc w:val="both"/>
        <w:rPr/>
      </w:pPr>
      <w:r>
        <w:rPr>
          <w:sz w:val="28"/>
          <w:szCs w:val="28"/>
        </w:rPr>
        <w:t>Niniejszy   punkt   porządku   obrad   poświęcony  był rozpatrzeniu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y w sprawie udzielenia pomocy finansowej dla Powiatu Będzińskiego ma dofinansowanie realizacji zadania pn. „Przebudowa mostu nad rzeką Brynicą w ciągu drogi powiatowej nr 4700S (ul. Akacjowa) w Bobrownika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owe dofinansowanie opiewało na kwotę 300 tys. zł i było zaplanowane w tegorocznym budżecie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projektu  uchwały nie wniesiono żadnych uwag, toteż  Pani Przewodnicząc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 11. głosami „za”, przy 1. głosie „przeciw” podjęła uchwałę Nr XXXVI/470/14 w sprawie udzielenia pomocy finansowej dla Powiatu Będzińskiego ma dofinansowanie realizacji zadania pn.: „Przebudowa mostu nad rzeką Brynicą w ciągu drogi powiatowej nr 4700S (ul. Akacjowa) w Bobrownikach” w roku 2014 - </w:t>
      </w:r>
      <w:r>
        <w:rPr>
          <w:sz w:val="28"/>
          <w:szCs w:val="28"/>
        </w:rPr>
        <w:t>przedmiotowa uchwała stanowi w kolejności  zał. nr 14 do protokołu ses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7.</w:t>
      </w:r>
    </w:p>
    <w:p>
      <w:pPr>
        <w:pStyle w:val="Normal"/>
        <w:jc w:val="both"/>
        <w:rPr/>
      </w:pPr>
      <w:r>
        <w:rPr>
          <w:sz w:val="28"/>
          <w:szCs w:val="28"/>
        </w:rPr>
        <w:t>Przedmiotowy  punkt  porządku  obrad  dotyczył sprawozdania Komisji Rewizyjnej ze swej działalności za 2013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po zapoznaniu się z ww. sprawozdaniem nie zgłosili żadnych pytań                   i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ada Gminy Bobrowniki przyjęła „Sprawozdanie z działalności Komisji Rewizyjnej Rady Gminy Bobrowniki w 2012 roku”</w:t>
      </w:r>
      <w:r>
        <w:rPr>
          <w:sz w:val="28"/>
          <w:szCs w:val="28"/>
        </w:rPr>
        <w:t>,  które stanowi</w:t>
      </w:r>
      <w:r>
        <w:rPr>
          <w:bCs/>
          <w:sz w:val="28"/>
          <w:szCs w:val="28"/>
        </w:rPr>
        <w:t xml:space="preserve"> zał. nr 15 do protokołu z Sesji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Ad. pkt 18.</w:t>
      </w:r>
    </w:p>
    <w:p>
      <w:pPr>
        <w:pStyle w:val="Normal"/>
        <w:jc w:val="both"/>
        <w:rPr/>
      </w:pPr>
      <w:r>
        <w:rPr>
          <w:sz w:val="28"/>
          <w:szCs w:val="28"/>
        </w:rPr>
        <w:t>Niniejszy  punkt   porządku   obrad  poświęcony  był  rozpatrzeniu 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y  w  sprawie  planu  pracy  Komisji  Rewizyjnej  na  2014 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projektu  uchwały nie wniesiono żadnych uwag, toteż  Pani Przewodnicząc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2. głosami „za” podjęła uchwałę Nr XXXVI/471/14 w sprawie przyjęcia planu pracy Komisji Rewizyjnej Rady Gminy Bobrowniki na 2014 rok - </w:t>
      </w:r>
      <w:r>
        <w:rPr>
          <w:sz w:val="28"/>
          <w:szCs w:val="28"/>
        </w:rPr>
        <w:t>przedmiotowa uchwała stanowi                 w kolejności zał. nr 16 do protokołu sesyjnego.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.pkt 19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tym  punkcie  analizie poddano  </w:t>
      </w:r>
      <w:r>
        <w:rPr>
          <w:sz w:val="28"/>
          <w:szCs w:val="28"/>
        </w:rPr>
        <w:t xml:space="preserve">sprawozdanie,  </w:t>
      </w:r>
      <w:r>
        <w:rPr>
          <w:bCs/>
          <w:sz w:val="28"/>
          <w:szCs w:val="28"/>
        </w:rPr>
        <w:t>dotyczące działalności</w:t>
      </w:r>
      <w:r>
        <w:rPr>
          <w:sz w:val="28"/>
          <w:szCs w:val="28"/>
        </w:rPr>
        <w:t xml:space="preserve"> Komisji Budżetowej za 2013 rok.</w:t>
      </w:r>
    </w:p>
    <w:p>
      <w:pPr>
        <w:pStyle w:val="Tekstpodstawowy3"/>
        <w:rPr/>
      </w:pPr>
      <w:r>
        <w:rPr>
          <w:bCs/>
          <w:sz w:val="28"/>
          <w:szCs w:val="28"/>
        </w:rPr>
        <w:t>W tym temacie Radni również nie zgłosili żadnych zapytań i uwag.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ada Gminy Bobrowniki przyjęła „Sprawozdanie z działalności Komisji Budżetowej Rady Gminy Bobrowniki za 2013 rok” </w:t>
      </w:r>
      <w:r>
        <w:rPr>
          <w:bCs/>
          <w:sz w:val="28"/>
          <w:szCs w:val="28"/>
        </w:rPr>
        <w:t xml:space="preserve">– niniejsze sprawozdanie stanowi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 kolejności zał. nr 17 do protokołu sesyjnego.</w:t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center"/>
        <w:rPr/>
      </w:pPr>
      <w:r>
        <w:rPr>
          <w:bCs/>
          <w:sz w:val="28"/>
          <w:szCs w:val="28"/>
        </w:rPr>
        <w:t>Ad.pkt 20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niniejszym punkcie Rada Gminy rozważała projekt uchwały w sprawie </w:t>
      </w:r>
      <w:r>
        <w:rPr>
          <w:sz w:val="28"/>
          <w:szCs w:val="28"/>
        </w:rPr>
        <w:t>planu pracy Komisji Budżetowej Rady Gminy na rok 2014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ównież w tym punkcie nie odnotowano żadnej dyskusji, toteż Pani Przewodnicząca poprosiła o przegłosowanie niniejszego projektu uchwały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2. głosami „za” podjęła uchwałę Nr XXXVI/472/14 w sprawie przyjęcia planu pracy Komisji Budżetowej Rady Gminy Bobrowniki na 2014 rok </w:t>
      </w:r>
      <w:r>
        <w:rPr>
          <w:bCs/>
          <w:sz w:val="28"/>
          <w:szCs w:val="28"/>
        </w:rPr>
        <w:t>– przedmiotowa uchwała stanowi                  w kolejności zał.  nr 18 do protokołu z Sesji.</w:t>
      </w:r>
    </w:p>
    <w:p>
      <w:pPr>
        <w:pStyle w:val="Tekstpodstawowy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Ad. pkt 21.</w:t>
      </w:r>
    </w:p>
    <w:p>
      <w:pPr>
        <w:pStyle w:val="TextBody"/>
        <w:jc w:val="both"/>
        <w:rPr/>
      </w:pPr>
      <w:r>
        <w:rPr/>
        <w:t>Niniejszy punkt obrad poświęcony był analizie sprawozdania Komisji Rady Gminy ds. Społecznych za 2013 rok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Do przedmiotowego sprawozdania nie wniesiono żadnych zapytań ani uwag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przyjęła „Sprawozdanie z działalności Komisji Rady Gminy Bobrowniki ds. Społecznych za rok 2013” </w:t>
      </w:r>
      <w:r>
        <w:rPr/>
        <w:t>– przedmiotowe sprawozdanie stanowi zał. nr 19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Cs/>
          <w:sz w:val="28"/>
          <w:szCs w:val="28"/>
        </w:rPr>
        <w:t>Ad.pkt 22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 przedmiotowym    punkcie   rozpatrywano  projekt  uchwały  w spraw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planu pracy Komisji Rady Gminy ds. Społeczn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>W tym miejscu także ze strony zebranych nie odnotowano żadnej dyskusji                i projekt uchwały wraz z załącznikiem, przygotowany w dotychczasowej treści został poddany pod głosowanie.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2. głosami „za” podjęła uchwałę Nr XXXVI/473/14 w sprawie przyjęcia planu pracy Komisji Rady Gminy Bobrowniki ds. Społecznych na 2014 rok </w:t>
      </w:r>
      <w:r>
        <w:rPr>
          <w:bCs/>
          <w:sz w:val="28"/>
          <w:szCs w:val="28"/>
        </w:rPr>
        <w:t>– uchwała ta stanowi zał. nr 20 do niniejszego protokołu.</w:t>
      </w:r>
    </w:p>
    <w:p>
      <w:pPr>
        <w:pStyle w:val="Tekstpodstawowy2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d.pkt 23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iniejszy punkt poświęcony był rozpatrzeniu sprawozdania Komisji Rozwoju, Infrastruktury i Środowiska Rady Gminy za 2013 rok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Radni nie wnieśli do ww. tematu żadnych pytań i uwag i w dalszej części tego punktu odbyło się głosowani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ada Gminy Bobrowniki  przyjęła „Sprawozdanie Komisji Rozwoju, Infrastruktury i Środowiska z działalności za 2013 rok” – </w:t>
      </w:r>
      <w:r>
        <w:rPr>
          <w:bCs/>
          <w:sz w:val="28"/>
          <w:szCs w:val="28"/>
        </w:rPr>
        <w:t xml:space="preserve">sprawozdanie to </w:t>
      </w:r>
      <w:r>
        <w:rPr>
          <w:sz w:val="28"/>
          <w:szCs w:val="28"/>
        </w:rPr>
        <w:t>stanowi w kolejności zał. nr 21 do protokołu sesyjn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Ad. pkt 24.</w:t>
      </w:r>
    </w:p>
    <w:p>
      <w:pPr>
        <w:pStyle w:val="TextBodyIndent"/>
        <w:ind w:left="0" w:right="0" w:hanging="0"/>
        <w:rPr/>
      </w:pPr>
      <w:r>
        <w:rPr/>
        <w:t>Z kolei w tym punkcie obrad członkowie tut. Rady rozpatrzyli projekt uchwały wraz załącznikiem w sprawie planu pracy Komisji Rozwoju, Infrastruktury                   i Środowiska na 2014 rok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Z uwagi na brak pytań i uwag do przedmiotowego tematu,  projekt uchwały poddano pod głosowanie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tj. 12. głosami „za” podjęła uchwałę Nr XXXVI/474/14 w sprawie</w:t>
      </w:r>
      <w:r>
        <w:rPr>
          <w:b/>
        </w:rPr>
        <w:t xml:space="preserve"> przyjęcia planu pracy Komisji Rozwoju, Infrastruktury i Środowiska Rady Gminy Bobrowniki na 2014 rok </w:t>
      </w:r>
      <w:r>
        <w:rPr/>
        <w:t>– uchwała ta stanowi zał. nr 22 do protokołu z S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 pkt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wagi na brak interpelacji i wniosków przedmiotowy punkt pominięto.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Ad.pkt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różnych o zabranie głosu poprosiła Wiceprzewodnicząca Rady Gminy D. Ligęza, która zawnioskowała o zaplanowanie zakupu tablic informacyjnych dla nowych uli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kończenie niniejszego punktu Przewodnicząca Rady Gminy K. Cofała ogłosiła, że kolejna Sesja Rady Gminy odbędzie się w dniu 27 lutego 2014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Na tym punkt „sprawy różne” zamknięto.</w:t>
      </w:r>
    </w:p>
    <w:p>
      <w:pPr>
        <w:pStyle w:val="Heading5"/>
        <w:rPr/>
      </w:pPr>
      <w:r>
        <w:rPr/>
        <w:t>Ad. pkt 27.</w:t>
      </w:r>
    </w:p>
    <w:p>
      <w:pPr>
        <w:pStyle w:val="Normal"/>
        <w:jc w:val="both"/>
        <w:rPr/>
      </w:pPr>
      <w:r>
        <w:rPr>
          <w:sz w:val="28"/>
          <w:szCs w:val="28"/>
        </w:rPr>
        <w:t>Po wyczerpaniu porządku obrad Przewodnicząca Rady Gminy Katarzyna Cofała podziękowała wszystkim za wzięcie udziału w XXXVI Sesji i ogłosiła jej zamknięcie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XXVI Sesja Rady Gminy Bobrowniki w dniu 30 stycznia 2014 r. miała miejsce  w siedzibie Urzędu Gminy w Bobrownikach (sala nr 25 – II p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rady XXXVI Sesji  trwały nieprzerwanie od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. 13</w:t>
      </w:r>
      <w:r>
        <w:rPr>
          <w:sz w:val="28"/>
          <w:szCs w:val="28"/>
          <w:vertAlign w:val="superscript"/>
        </w:rPr>
        <w:t>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kretarz  XXXVI Sesji</w:t>
        <w:tab/>
        <w:tab/>
        <w:tab/>
        <w:tab/>
        <w:tab/>
        <w:t xml:space="preserve">Przewodnicząca Rady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adny   Piotr Masłoń         </w:t>
        <w:tab/>
        <w:tab/>
        <w:tab/>
        <w:t xml:space="preserve">              Katarzyna Cofał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ab/>
        <w:tab/>
        <w:t xml:space="preserve">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tokół  sporządziła:</w:t>
      </w:r>
    </w:p>
    <w:p>
      <w:pPr>
        <w:pStyle w:val="Normal"/>
        <w:rPr/>
      </w:pPr>
      <w:r>
        <w:rPr>
          <w:sz w:val="24"/>
          <w:szCs w:val="24"/>
          <w:lang w:val="de-DE"/>
        </w:rPr>
        <w:t>Inspektor ds.samorządu tery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. Kańto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omylnaczcionkaakapitu1"/>
    <w:qFormat/>
    <w:rPr>
      <w:sz w:val="20"/>
      <w:szCs w:val="20"/>
    </w:rPr>
  </w:style>
  <w:style w:type="character" w:styleId="FootnoteTextChar">
    <w:name w:val="Footnote Text Char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BodyText2Char">
    <w:name w:val="Body Text 2 Char"/>
    <w:basedOn w:val="Domylnaczcionkaakapitu1"/>
    <w:qFormat/>
    <w:rPr>
      <w:sz w:val="20"/>
      <w:szCs w:val="20"/>
    </w:rPr>
  </w:style>
  <w:style w:type="character" w:styleId="TitleChar">
    <w:name w:val="Title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omylnaczcionkaakapitu1"/>
    <w:qFormat/>
    <w:rPr>
      <w:sz w:val="0"/>
      <w:szCs w:val="0"/>
    </w:rPr>
  </w:style>
  <w:style w:type="character" w:styleId="HeaderChar">
    <w:name w:val="Header Char"/>
    <w:basedOn w:val="Domylnaczcionkaakapitu1"/>
    <w:qFormat/>
    <w:rPr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basedOn w:val="Domylnaczcionkaakapitu1"/>
    <w:qFormat/>
    <w:rPr>
      <w:sz w:val="20"/>
      <w:szCs w:val="20"/>
    </w:rPr>
  </w:style>
  <w:style w:type="character" w:styleId="BodyTextIndentChar">
    <w:name w:val="Body Text Indent Char"/>
    <w:basedOn w:val="Domylnaczcionkaakapitu1"/>
    <w:qFormat/>
    <w:rPr>
      <w:sz w:val="20"/>
      <w:szCs w:val="20"/>
    </w:rPr>
  </w:style>
  <w:style w:type="character" w:styleId="BodyText3Char">
    <w:name w:val="Body Text 3 Char"/>
    <w:basedOn w:val="Domylnaczcionkaakapitu1"/>
    <w:qFormat/>
    <w:rPr>
      <w:sz w:val="16"/>
      <w:szCs w:val="16"/>
    </w:rPr>
  </w:style>
  <w:style w:type="character" w:styleId="BodyTextIndent2Char">
    <w:name w:val="Body Text Indent 2 Char"/>
    <w:basedOn w:val="Domylnaczcionkaakapitu1"/>
    <w:qFormat/>
    <w:rPr>
      <w:sz w:val="20"/>
      <w:szCs w:val="20"/>
    </w:rPr>
  </w:style>
  <w:style w:type="character" w:styleId="BodyTextIndent3Char">
    <w:name w:val="Body Text Indent 3 Char"/>
    <w:basedOn w:val="Domylnaczcionkaakapitu1"/>
    <w:qFormat/>
    <w:rPr>
      <w:sz w:val="16"/>
      <w:szCs w:val="16"/>
    </w:rPr>
  </w:style>
  <w:style w:type="character" w:styleId="SubtitleChar">
    <w:name w:val="Subtitle Char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</w:pPr>
    <w:rPr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Standard"/>
    <w:qFormat/>
    <w:pPr>
      <w:overflowPunct w:val="true"/>
      <w:spacing w:before="0" w:after="120"/>
    </w:pPr>
    <w:rPr>
      <w:rFonts w:eastAsia="Andale Sans UI;Arial Unicode MS" w:cs="Tahoma"/>
      <w:color w:val="000000"/>
      <w:kern w:val="2"/>
      <w:szCs w:val="24"/>
      <w:lang w:val="de-DE" w:bidi="fa-IR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9:00Z</dcterms:created>
  <dc:creator>Cieśla Krystyna</dc:creator>
  <dc:description/>
  <cp:keywords/>
  <dc:language>en-US</dc:language>
  <cp:lastModifiedBy>Your User Name</cp:lastModifiedBy>
  <cp:lastPrinted>2014-02-11T10:17:00Z</cp:lastPrinted>
  <dcterms:modified xsi:type="dcterms:W3CDTF">2014-03-03T13:39:00Z</dcterms:modified>
  <cp:revision>2</cp:revision>
  <dc:subject/>
  <dc:title>Protokół Nr III/2002</dc:title>
</cp:coreProperties>
</file>